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зачисления в детский сад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– 1 ш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медицинского полиса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по месту жительства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оригина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второго родителя (номер, серия, дата выдач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ы родителей (оригинал или выписать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а семья является многодетной, то необходимо дополнительно предостави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многодетной матери (отц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писка из домовой книги (оригинал), можно донести в день начала посещения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2:00Z</dcterms:created>
  <dc:creator>Пользователь</dc:creator>
  <dc:description/>
  <cp:keywords/>
  <dc:language>en-US</dc:language>
  <cp:lastModifiedBy>Пользователь</cp:lastModifiedBy>
  <dcterms:modified xsi:type="dcterms:W3CDTF">2017-04-05T08:24:00Z</dcterms:modified>
  <cp:revision>4</cp:revision>
  <dc:subject/>
  <dc:title/>
</cp:coreProperties>
</file>